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uthorization Letter For Transcript Of Records for Government Agency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uthorization for Release of Transcript of Record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the release of my academic records, specifically my Transcript of Records, from [Government Agenc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the release of my Transcript of Records to the designated officials of [Government Agency Name] for the purpose of [Specify Purpose, e.g., Application for Government Employm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s given for the sole purpose of obtaining my academic records and does not extend to any other use or disclos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is authorization is valid until [Specify Expiry Date, if applicable], after which it will be considered null and voi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ees associated with this request, please inform me in advance, and I will make the necessary arrangements for pay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at [Your Phone Number] or [Your Email Address] if any further information or documentation i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