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For Transcript Of Records for Schola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Release of Transcript of Reco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. I am writing to request the release of my academic records, specifically my Transcript of Records, for the purpose of applying for the [Name of Scholarship] offered by [Scholarship Organization/Institu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the release of my Transcript of Records to the scholarship committee responsible for evaluating applicants for the [Name of Scholarship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given for the sole purpose of allowing the scholarship committee to review my academic qualifications in support of my application for the [Name of Scholarship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is authorization is valid until [Specify Expiry Date, if applicable], after which it will be considered null and voi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fees associated with this request, please inform me in advance, and I will make the necessary arrangements for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contact me at [Your Phone Number] or [Your Email Address] if any further information or document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