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Authorization Letter For Transcript Of Records from Schoo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uthorization for Release of Transcript of Record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School Official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well. I am writing to formally request the release of my academic records, specifically my Transcript of Records, from [Name of School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, [Your Name], hereby authorize the release of my Transcript of Records to the designated individual(s) or institution(s) listed below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cipient 1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Name: [Recipient's Ful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nstitution/Organization: [Name of Institution/Organiz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urpose: [Purpose of Transcript Request, e.g., Employment Verific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cipient 2 (if applicable)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Name: [Recipient's Ful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nstitution/Organization: [Name of Institution/Organiz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urpose: [Purpose of Transcript Request, e.g., Further Educ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authorization is given for the sole purpose of obtaining my academic records and does not extend to any other use or disclosu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understand that this authorization is valid until [Specify Expiry Date, if applicable], after which it will be considered null and voi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f there are any fees associated with this request, please inform me in advance, and I will make the necessary arrangements for pay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do not hesitate to contact me at [Your Phone Number] or [Your Email Address] if any further information or documentation is requir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prompt attention to this matt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