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On Behalf Of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t as our company representative for all matters related to [Matter to be Handled]. The scope of this authorization includes [List of specific tasks that the authorized person can perfor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is authorized to sign, make decisions, and take any necessary actions on behalf of our company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at [Your Company Contact Information] if you have any questions or require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 in the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