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b/>
        </w:rPr>
        <w:t xml:space="preserve">Authorization Letter To Bank Manager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Address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City, State, ZIP Cod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Dat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Bank Manager's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Bank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Bank Address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City, State, ZIP Cod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[Bank Manager's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am writing this letter to formally authorize [Authorized Person's Name] to act on my behalf in all matters related to my bank account [Account Number] held at [Bank Name]. I am unable to personally attend to my banking affairs due to [Reason for Authorization, e.g., travel, medical reasons, etc.]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hereby grant [Authorized Person's Name] full authority to perform the following actions on my behalf: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1. Make deposits and withdrawals from my account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2. Initiate and manage electronic fund transfers, including bill payments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3. Sign any documents or forms necessary for banking transactions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4. Inquire about my account balance, transaction history, and other relevant information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5. Update my personal information, such as address and contact details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his authorization is valid from [Start Date] to [End Date], unless otherwise revoked in writing. I understand that I will be responsible for any actions or decisions made by [Authorized Person's Name] on my behalf during this period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have attached a copy of [Authorized Person's Name]'s photo identification (e.g., passport, driver's license) and a signed copy of this letter as proof of my authorization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kindly request you to provide [Authorized Person's Name] with all necessary assistance and support to ensure smooth transactions and interactions during the authorized period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hank you for your prompt attention to this matter. Should you require any further information or documentation, please do not hesitate to contact me at [Your Phone Number] or [Your Email Address]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incerely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Signatur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Full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Contact Information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Enclosures: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1. Copy of [Authorized Person's Name]'s photo identification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2. Signed copy of this authorization letter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