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ount Closur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Account 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losure of my savings account [Account Number] held at your branch. Due to my relocation to another city for permanent employment, I no longer require banking services at this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account closure and transfer the remaining balance of approximately $[Amount] to my new account at [New Bank Name], Account Number [New Account Number]. I have attached the necessary transfer forms and identification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atisfaction with the banking services provided during my association with your branch. The staff has always been professional and helpful in addressing my banking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losure process timeline and ensure all automatic debits are stopped. I have already redirected my direct deposit to the new account and notified relevant parties of th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additional documentation is required, please contact me at [Phone Number]. I request that the closure be completed within seven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cellent service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