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redit Limit Enhancemen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redit Card Limit Enha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he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well! I'm reaching out regarding my credit card (Card Number: XXXX-XXXX-XXXX-[Last 4 digits]) and would love to discuss increasing my credit lim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a loyal customer for over three years now, and my financial situation has improved significantly since I first got the card. I recently received a promotion with a 40% salary increase, and I'm planning some major purchases for home reno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urrent limit of $5,000 feels a bit restrictive now, and I was hoping we could bump it up to around $10,000. I've never missed a payment, always pay more than the minimum, and my credit score has improved to 750 according to my last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be happy to provide updated income documents or any other paperwork you might need. I'm also available to come in for a quick chat if that would be easier than handling this through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what you think and what the next steps would be. I really appreciate all the great service you've provided over the year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bunch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bank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bank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