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Authorization Letter To Bank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authorize [Name of the authorized person] to conduct banking transactions on my behalf as I am unable to visit the bank due to personal reasons. [Name of the authorized person] will be able to perform all banking transactions such as depositing and withdrawing funds, accessing my account information, and any other necessary transactions to be carried ou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find enclosed a copy of my ID card and the authorization letter signed by me. Kindly allow [Name of the authorized person] to access my account and carry out the transactions without any hindrance. I request you to provide them with any assistance they may requir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n case of any queries, please feel free to contact me on my registered mobile number or email addr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time and assista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