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uthorization Letter to Claim Documen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to Collect Docum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ereby authorize [Authorized Person Name] to collect the following documents on my behalf: [List of Documents] from [Office/Institution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provide them with all necessary assistance. A copy of my identification and the authorized person's identification will be provided for verification purpos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to-claim-collect-or-pick-up-documents-or-check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to-claim-collect-or-pick-up-documents-or-che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