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uthorization Email to Pick Up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Pick Up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[Authorized Person Name] to pick up my documents [List of Documents] from [Office Name] on my behalf. Attached are our IDs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laim-collect-or-pick-up-documents-or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laim-collect-or-pick-up-documents-or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