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uthorization Message to Collect a Che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ank/Offic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uthorize [Authorized Person Name] to collect my check [Check Number] on my behalf. They will present their ID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ssisting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-documents-or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-documents-or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