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uthorization Letter for Document Pick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my unavoidable absence, I am entrusting [Authorized Person Name] to collect my important documents [List of Documents] from [Institution Name]. I trust that you will assist them with car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laim-collect-or-pick-up-documents-or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laim-collect-or-pick-up-documents-or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