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Authorization Letter to Claim Documen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eliminary Authorization for Document Picku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urrently unavailable to collect my documents [List of Documents] from [Institution Name] and therefore provisionally authorize [Authorized Person Name] to do so on my behalf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provide necessary guidance to facilitate a smooth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to-claim-collect-or-pick-up-documents-or-check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to-claim-collect-or-pick-up-documents-or-che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