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Claim Collect Or Pick Up Documents Or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laim, collect or pick up my [Document/Check] on my behalf. The [Document/Check] is for [Purpose of the Document/Che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will provide a valid ID and this authorization letter as proof of identity when claiming the [Document/Check]. The [Document/Check] will be used for [Purpose of the Document/Che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declare that I am fully responsible for any actions or liabilities that may arise from the collection or use of the [Document/Check] by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