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To Claim Collect Or Pick Up Documents Or Che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claim, collect, or pick up the following documents or check on my behalf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ert a list of the specific documents or check that the authorized person is allowed to claim or collec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effective from [Start Date] until [End Date], and applies only to the above-mentioned items. [Authorized Person's Name] is not authorized to perform any other transactions or act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 copy of my valid identification card [Insert type of ID] as proof of my identity and signature for verification purposes. [Authorized Person's Name] is also required to present his or her identification card for ve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ware of the risks and consequences that may arise from authorizing someone else to collect or claim my documents or check. However, I fully understand that [Authorized Person's Name] is trustworthy and reliable to carry out this task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