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Authorization Letter to Claim Documents \b0 \par \par Subject: Authorization to Collect Documents\par \par Dear [Recipient Name],\par \par I hereby authorize [Authorized Persons Name] to collect these documents and provide them with all necessary assistance. I take full responsibility for this authorization.\par \par Thank you for your assistance.\par \par Sincerely,  \par \par [Your Name]  \par \par [Contact Information]  \par \par [Signature]\par \par Get more templates here: {\field{\*\fldinst{HYPERLINK "https://www.lettersandtemplates.com/letters/authorization-letter-to-claim-collect-or-pick-up"}}{\fldrslt{\cf1\ul https://www.lettersandtemplates.com/letters/authorization-letter-to-claim-collect-or-pick-up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