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uthoriz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icking Up Documents on My Behal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uthorizing [Authorized Personâ€™s Name] to pick up my documents ([Specify Documents]) on [Date]. They will carry a valid I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ssist them in completing the collec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