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uthorization Letter to Collect Che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uthorize [Authorized Personâ€™s Name] to collect my check issued by [Company/Bank Name], amounting to [Amount], on [Date]. They will present identification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vide them with the check and any relevant documents. I assume full responsibility for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laim-collect-or-pick-u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laim-collect-or-pick-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