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for Documen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Personal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avoidable circumstances, I am unable to collect my personal documents from your office. I hereby authorize [Authorized Personâ€™s Name] to collect them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ssist them with the necessary documents, including [Specify Documents]. Your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