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Authorization Email to Pick Up Chec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icking Up My Chec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uthorize [Authorized Personâ€™s Name] to pick up my check from [Company/Bank] on [Date]. They will show valid ID for ve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your help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claim-collect-or-pick-up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claim-collect-or-pick-u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