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Letter to Claim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uthorization to Collec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provisional authorization for [Authorized Personâ€™s Name] to collect my documents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ocument Type: [Specify Document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lec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verification and collection will be completed upon presentation of identification. Kindly provide all necessary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