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uthorization Email for Document Pick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uthorize [Authorized Personâ€™s Name] to collect my documents ([Specify Documents]) on [Date]. They will provide ID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hel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laim-collect-or-pick-u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laim-collect-or-pick-u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