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To Collect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to Collect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authorize [Authorized Person's Name] to collect my [Type of Certificate] on my behalf from [Institution/Organization Name]. I am unable to personally appear to collect the certificate due to [Reason for Unavailability, e.g., work commitments, medical reason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grant [Authorized Person's Name] full authority to represent me and act on my behalf for the purpose of collecting the aforementioned certificate. The certificate is related to [Provide any relevant details about the certificate, such as the date of issuance or any specific referenc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enclosed a copy of my government-issued photo identification (such as a passport or driver's license) and a copy of [Authorized Person's Name]'s identification for verification purposes. [Authorized Person's Name]'s identification documents are attached herewi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[Authorized Person's Name] will need to provide identification and adhere to any procedures set forth by [Institution/Organization Name] to collect the certificate. I hold [Authorized Person's Name] responsible for ensuring the safe and proper handling of the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kindly acknowledge this authorization letter and notify [Authorized Person's Name] of the date and time they can collect the certificate. If there are any forms or additional documents required for the collection process, please provide them to [Authorized Person's Name] in ad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your understanding and assistance in this matter. If you require any further information or document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[Your Government-Issued Photo Identifi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Copy of [Authorized Person's Name]'s Identifica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