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for academic certificate pick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Academic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Full Name], bearing ID number [ID Number], hereby authorize [Authorized Person's Full Name] to collect my [Certificate Type] certificate on my behalf from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my current commitments and inability to personally visit your office, I am delegating this responsibility to the aforementioned individual. [Authorized Person's Name] will present this letter along with photocopies of both our identification documents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certificate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tudent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tudent ID: 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urse/Program: [Cour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Year of Completion: [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take full responsibility for this authorization and request your cooperation in releasing the certificate to my authorized represent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