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uthorization for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message finds you well. I'm writing to let you know that my [relationship - brother/sister/parent], [Name], will be coming by to pick up my certificate since I can't make it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to give you th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y name is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ertificate for [Course/Progr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leted in [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ve attached copies of both our IDs so you can verify everything. [Name] should be there sometime [day/time if know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so much for helping out with thi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: Phone/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