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workplace certificate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Letter for Professional Certificate Colle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letter serves as formal authorization for [Authorized Person's Full Name], Employee ID [if applicable], to collect my professional certification on my behalf from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ersonal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Full Name: [Your Complet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rofessional ID/License Number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ertification Program: [Progr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ompletion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currently unable to collect this certificate personally due to [brief reason - work commitments/travel/health]. The authorized individual will present valid identification and a copy of this authorization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ereby assume full responsibility for this delegation and request your cooperation in releasing the certificate to my designated representa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tact me at [phone number] or [email] if you require any additional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collect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collect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