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authoriz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Authorization for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stitu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an unexpected emergency, I need to authorize [Name] to collect my certificate immediately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Quick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udent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D: [Student/Professional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ertificate: [Type and 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ergency 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is is short notice, but the certificate is needed urgently for [brief reason if comfortable sharing]. [Authorized person] has my full permission and will bring proper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n be reached at [phone] for immediate verificatio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quick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