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certificate pickup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Medical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Medical Record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uthorize [Full Name of Authorized Person] to collect my medical certificate/training certificate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atient/Participa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ate of Birth: [DO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tient ID/Registration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ertificate Type: [Specify - CPR, First Aid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authorized person will provide identification and this letter for verification. Please release the certificate to them as you would to me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ny questions, please call me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ollect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ollect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