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ny representativ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for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ertificate Issuing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hereby authorizes [Employee Name], [Job Title], to collect professional certificates on behalf of our employees who have completed your certification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covers the collection of certificate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ist employee names and certificate typ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presentative will present this authorization letter, company identification, and copies of employee identification documents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delegation is made under our corporate training and development program, and we accept full responsibility for this authorized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r verification, please contact our HR department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Seal/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