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raduate certificate collection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Graduation Certificate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Registrar's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a recent graduate of [University/College Name], I am writing to authorize [Authorized Person's Name] to collect my graduation certificate and related document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raduate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tudent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tudent ID: [Student I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egree: [Degree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ajor: [Field of Stud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Gradua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currently [reason - relocated/employed abroad/unable to travel] and cannot personally collect these important documents. The authorized individual is my [relationship] and has my complete trust in handling these certific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find attach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py of my student I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py of authorized person's I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py of this signed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appreciate your assistance in this matter and 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lumni ID if avail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