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Collect Cheque Boo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ollect my cheque book on my behalf from [Bank Name]. I am unable to collect it in person due to [Specify Reason, if necessary, such as work commitments, health issu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are the details of the authorized per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Authorized Pers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: [Your Relationship with the Authorized Person, e.g., spouse, sibling, frie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uthorized Pers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Type: [Driver's License, Passpor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Number: [Authorized Person's Identific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Authorized Person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 Address: [Authorized Person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providing this authorization, I am entrusting [Authorized Person's Name] with the responsibility of collecting the cheque book on my behalf. I also acknowledge that any actions taken by the authorized person related to the collection of the cheque book are my sole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declare that the information provided in this letter is accurate and complete to the best of my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my identification [Optional: Attach a copy of your identification document for verification purposes, if required by the ban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py of authorized person's identification [Optional: Attach a copy of the authorized person's identification document for verification purposes, if required by the bank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