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heque Book Collection Authorization Letter \b0 \par \par Dear [Bank Reprehensive Name],\par \par I, [your name], hereby authorize [Mr. John Smith] to receive and collect the cheque book that was issued on [13 August 2015] against my bank account number [123456789].\par \par Details of [Mr. John] including his/her signature and proof of identity are listed below. I kindly ask you to cross check this information at the time of collection.\par \par Collectors Identity Type: [Passport]\par \par Collectors Signature:\par \par Sincerely,\par \par [Your Name]\par \par Get more templates here: {\field{\*\fldinst{HYPERLINK "https://www.lettersandtemplates.com/letters/authorization-letter-to-collect-cheque-book"}}{\fldrslt{\cf1\ul https://www.lettersandtemplates.com/letters/authorization-letter-to-collect-cheque-boo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