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heque Book Collection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Representativ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authorize [Mr. John Smith] to collect the cheque book that was issues on [13 August 2015] on my behalf. This letter is a onetime authorization limited to only collecting the cheque book with no additional permis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isted below are the collectorâ€™s name and identity proof details for your reference and verifica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llectorâ€™s Name: [John Smit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llectorâ€™s Identity Type: [Passpor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llectorâ€™s Identity Number: [1234568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llectorâ€™s Signatur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collect-cheque-boo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collect-cheque-boo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