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eque Book Collection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Representa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ference to the cheque book that was issued to me on [15 July 2015] under account number [123456789], I would like to inform you that I am authorizing [Mr. John Smith] to receive the cheque book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sted below are [Mr. John]â€™s identity proof details for your reference and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ectorâ€™s Name: [John Smi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ectorâ€™s Identity Type: [Pass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ectorâ€™s Identity Number: [1234568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ectorâ€™s Signa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heque-boo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heque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