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Cheque Boo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holding account number [Account Number], hereby authorize [Authorized Person's Full Name] to collect my cheque book on my behalf from [Bank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all necessary assistance to [Authorized Person's Name] to facilitate the collection. I trust this person to handle the process responsi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ollect-cheque-boo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ollect-cheque-bo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