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Provisional Authorization Email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Provisional Authorization to Collect Cheque Book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Hi [Bank Officer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his email is to authorize [Authorized Person's Name] to collect my new cheque book for account number [Account Number]. Kindly allow them to complete the process on my behalf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Attached is a copy of my ID for verification purposes. Please let me know once the cheque book has been handed over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Best regards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Full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Email Address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Dat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authorization-letter-to-collect-cheque-book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authorization-letter-to-collect-cheque-book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