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uthoriza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Bank Staff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authorizing [Friend/Family Member Name] to pick up my cheque book from [Bank Name] for account [Account Number]. Please assist them with the col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heque-boo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heque-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