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Authoriz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Collect Cheque Book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currently unable to collect my cheque book for account [Account Number] due to personal reasons. I kindly authorize my [relation, e.g., brother/sister] [Authorized Person's Name] to collect it on my beha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deeply appreciate your assistance and understanding in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collect-cheque-boo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collect-cheque-boo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