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horiz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Authorization to Collect Cheque Boo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llow [Authorized Person's Name] to collect my cheque book for account [Account Number]. This is an urgent request, and your assistance is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heque-boo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heque-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