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Urgent authorization for collection \b0 \par \par Subject: Urgent Authorization to Collect Money\par \par Dear [Recipients Full Name] to collect the amount of [Amount] on my behalf on [date]. This authorization is valid only for this transaction.\par \par Please extend your cooperation and release the funds without delay.\par \par Thank you for your prompt assistance.\par \par Sincerely,  \par \par [Your Name]\par \par Get more templates here: {\field{\*\fldinst{HYPERLINK "https://www.lettersandtemplates.com/letters/authorization-letter-to-collect-money"}}{\fldrslt{\cf1\ul https://www.lettersandtemplates.com/letters/authorization-letter-to-collect-money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