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authorization for money collection \b0 \par \par Subject: Authorization to Collect Money on My Behalf\par \par Dear [Recipients Full Name] to collect the sum of [Amount] from [Institution/Organization] on my behalf. This authorization is valid for the transaction scheduled on [date].\par \par The authorized individual will present valid identification (ID Number: [ID Number]) at the time of collection. Kindly release the payment to them as if it were being released directly to me.\par \par Thank you for your assistance and cooperation in this matter.\par \par Sincerely,  \par \par [Your Name]  \par \par [Signature if printed letter]\par \par Get more templates here: {\field{\*\fldinst{HYPERLINK "https://www.lettersandtemplates.com/letters/authorization-letter-to-collect-money"}}{\fldrslt{\cf1\ul https://www.lettersandtemplates.com/letters/authorization-letter-to-collect-mone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