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ting authority to collect sal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Sal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Payroll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uthorize [Authorized Personâ€™s Full Name] to collect my salary for the month of [Month, Year] on my behalf. Due to [reason, e.g., travel or illness], I am unable to collect it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will provide proof of identity upon collection. Please extend your assistance in releasing the payment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