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traightforward authorization for payment collection \b0 \par \par Subject: Authorization to Collect Payment\par \par Dear [Recipients Full Name] to collect the payment of [Amount] due to me from your office on [date]. This authorization is for one-time use only.\par \par Please allow them to complete the transaction on my behalf.\par \par Thank you,  \par \par [Your Name]\par \par Get more templates here: {\field{\*\fldinst{HYPERLINK "https://www.lettersandtemplates.com/letters/authorization-letter-to-collect-money"}}{\fldrslt{\cf1\ul https://www.lettersandtemplates.com/letters/authorization-letter-to-collect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