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uthorization for refund collection \b0 \par \par Subject: Authorization to Collect Refund\par \par Dear [Recipients Full Name] to collect my refund of [Amount] from [Organization/Institution] on my behalf. Due to [reason], I am unable to attend in person.\par \par Please verify their identification and kindly release the refund. I appreciate your assistance in this matter.\par \par Sincerely,  \par \par [Your Name]  \par \par [Signature if necessary]\par \par Get more templates here: {\field{\*\fldinst{HYPERLINK "https://www.lettersandtemplates.com/letters/authorization-letter-to-collect-money"}}{\fldrslt{\cf1\ul https://www.lettersandtemplates.com/letters/authorization-letter-to-collect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