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uthorizing someone to collect loan amount \b0 \par \par Subject: Authorization to Collect Loan Disbursement\par \par Dear [Bank/Loan Officers Full Name] to collect my loan disbursement of [Amount] from [Bank/Institution] on my behalf. Their ID details are as follows: [ID Type and Number].\par \par I am unable to be present due to [reason]. Please assist them in completing the collection process smoothly.\par \par Thank you for your cooperation.\par \par Sincerely,  \par \par [Your Name]\par \par Get more templates here: {\field{\*\fldinst{HYPERLINK "https://www.lettersandtemplates.com/letters/authorization-letter-to-collect-money"}}{\fldrslt{\cf1\ul https://www.lettersandtemplates.com/letters/authorization-letter-to-collect-mone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