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uthorizing collection of prize winnings \b0 \par \par Subject: Authorization to Collect Prize Money\par \par Dear [Organizers Full Name] to collect my prize winnings of [Amount/Prize Description] from [Event/Organization] on my behalf. Unfortunately, I am unable to attend the collection in person due to [reason].\par \par Please honor this authorization and release the prize to the authorized individual upon verification of their identification.\par \par Thank you for your kind assistance.\par \par Best regards,  \par \par [Your Name]\par \par Get more templates here: {\field{\*\fldinst{HYPERLINK "https://www.lettersandtemplates.com/letters/authorization-letter-to-collect-money"}}{\fldrslt{\cf1\ul https://www.lettersandtemplates.com/letters/authorization-letter-to-collect-mone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