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essage giving authority \b0 \par \par Subject: Authorization to Collect on My Behalf\par \par Hi [Recipients Name] will collect the money of [Amount] for me on [date]. Please hand it over to them directly.\par \par Thanks for your help,  \par \par [Your Name]\par \par Get more templates here: {\field{\*\fldinst{HYPERLINK "https://www.lettersandtemplates.com/letters/authorization-letter-to-collect-money"}}{\fldrslt{\cf1\ul https://www.lettersandtemplates.com/letters/authorization-letter-to-collect-mone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