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authorization to collect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Authorization to Collect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, [Your Name], authorize [Authorized Personâ€™s Name and Position] to collect the payment of [Amount] from [Client/Organization]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will present company identification at the time of collection. Kindly facilitate the release of funds as per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mone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