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ploye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Pick Up Payroll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/HR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hereby authorize [Authorized Person's Full Name] to collect my payroll check on my behalf. Due to [brief reason - illness, travel, emergency], I am unable to personally retrieve my check scheduled for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individual will present valid identification and a copy of this letter. Please release my check dated [check date] in the amount of [amount if known] to the bearer of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only for the specified check and expires on [expir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Person's Acknowledg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receipt of this authorization and will present proper identification when collecting the che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pick-up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pick-up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