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Family Member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Check Pickup Author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Bank/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need my [spouse/sibling/parent] [Name] to grab my check for me today since I'm stuck at work. They have my ID copy and this no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ck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rom: [issu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y account: [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person's name] will show their ID too. This is just for this one che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pick-up-chec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pick-up-che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